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9340</wp:posOffset>
            </wp:positionH>
            <wp:positionV relativeFrom="paragraph">
              <wp:posOffset>-207010</wp:posOffset>
            </wp:positionV>
            <wp:extent cx="9144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Rabbit Haven Adoption Contrac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O Box 66594, Scotts Valley, CA 95067 (831) 600-7479 831 239-7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me:______________________________________ </w:t>
        <w:tab/>
        <w:t xml:space="preserve">          (ID required to adopt)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ddress: </w:t>
      </w:r>
      <w:r>
        <w:rPr>
          <w:rFonts w:cs="Arial" w:ascii="Arial" w:hAnsi="Arial"/>
          <w:b/>
          <w:sz w:val="24"/>
          <w:szCs w:val="24"/>
          <w:u w:val="single"/>
        </w:rPr>
        <w:t>Physical address/ mail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</w:rPr>
        <w:t xml:space="preserve">street address, city, state and zip code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phone number(s)  _______________      (H)_________________     (W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Mail(s):        _________________________________________________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rint)  Name of rabbit(s) I am adopting:  ________________________ __________________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I agree to the following facts, terms and conditions.  </w:t>
      </w:r>
      <w:r>
        <w:rPr>
          <w:rFonts w:cs="Arial" w:ascii="Arial" w:hAnsi="Arial"/>
          <w:b/>
        </w:rPr>
        <w:t>Please read then initial each section of your contract.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o provide a safe, healthy, </w:t>
      </w:r>
      <w:r>
        <w:rPr>
          <w:rFonts w:cs="Arial" w:ascii="Arial" w:hAnsi="Arial"/>
          <w:b/>
          <w:sz w:val="22"/>
          <w:szCs w:val="22"/>
        </w:rPr>
        <w:t>indoor</w:t>
      </w:r>
      <w:r>
        <w:rPr>
          <w:rFonts w:cs="Arial" w:ascii="Arial" w:hAnsi="Arial"/>
          <w:sz w:val="22"/>
          <w:szCs w:val="22"/>
        </w:rPr>
        <w:t xml:space="preserve"> environment for my rabbit.  The rabbit will be set up in a place away from any predators, disease (raccoon droppings/fleas/mosquitoes) and exposure to adverse temperatures. I have adequate funds to be able to provide for the needs of this rabbit.   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derstand the costs of maintaining a healthy rabbit.  This</w:t>
      </w:r>
      <w:r>
        <w:rPr>
          <w:rFonts w:cs="Arial" w:ascii="Arial" w:hAnsi="Arial"/>
          <w:sz w:val="22"/>
          <w:szCs w:val="22"/>
        </w:rPr>
        <w:t xml:space="preserve"> will include annual medical exams and any medical care the bunny may need later.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o have the rabbit as part of the family and not kept apart in a far off space or hutch.  I understand the rabbit needs social interaction and love for their emotional well-being.  I understand that ongoing contact is necessary to maintain the well being of my bunny.  Long periods of isolation in closed rooms, garages etc. where the bunny cannot be a part of the family may create both emotional and physical harm. ______ Finally, all members of my family want the rabbit I am adopting.  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e enclosure size appropriate for the rabbit is a minimum of 4 X 4 or in a structure that is vertical in addition to run space.  I understand that the bunny cannot stay in an enclosure all of the time and will require time and space to run about freely to get plenty of exercise.  X pens may be used to provide a safe place that bunny can call home- other enclosures work well, such as NIC cubes. 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understand that Rabbit Haven staff is available for free consultation to help with set up questions or with initial set up before or after my adoption. 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agree to take my rabbit in for the first free exam within 7 days of my adoption and then annually thereafter. I agree to read the Rabbit Haven Rabbit Care information and agree to take the rabbit to a vet as needed. 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agree if I am adopting a pair that I have read and understand the bonding needs of this pair.  I have learned about housing issues and other matters needed for their safety while bonding occurs. I agree to be in touch with my counselor to continue bonding processes as needed.  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f renting or leasing):  I have the permission of my landlord to keep a rabbit or rabbits in my house or apartment.  This permission is in writing in my lease. _____   If I move,  I agree to secure housing that will allow the rabbit __________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provide the rabbit with fresh food and water daily including hay, high fiber pellets and plenty of dark leafy greens.  I agree to read and follow the dietary guidelines provided by Rabbit Haven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 my rabbit is a baby I understand that I am responsible to have this rabbit spayed or neutered by 4 months for males or at 6 months for females. I understand that this will be my responsibility.  I agree to contact The Rabbit Haven &amp; to send a copy of the s/n certificate when my rabbit is s/n   to the Rabbit Haven .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osits</w:t>
      </w:r>
      <w:r>
        <w:rPr>
          <w:rFonts w:cs="Arial" w:ascii="Arial" w:hAnsi="Arial"/>
          <w:sz w:val="22"/>
          <w:szCs w:val="22"/>
        </w:rPr>
        <w:t>. I am paying a deposit for the spay and neuter of my adopted rabbit.  $55.00. 100</w:t>
      </w:r>
      <w:r>
        <w:rPr>
          <w:rFonts w:cs="Arial" w:ascii="Arial" w:hAnsi="Arial"/>
          <w:b/>
          <w:sz w:val="22"/>
          <w:szCs w:val="22"/>
        </w:rPr>
        <w:t>% of this deposit will be returned when I have spayed or neutered the rabbit</w:t>
      </w:r>
      <w:r>
        <w:rPr>
          <w:rFonts w:cs="Arial" w:ascii="Arial" w:hAnsi="Arial"/>
          <w:sz w:val="22"/>
          <w:szCs w:val="22"/>
        </w:rPr>
        <w:t xml:space="preserve">. Send your spay certificate to PO Box 66594 Scotts Valley ca 95067 for your full refund. ________________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gree not to sell, breed or to use this rabbit(s) for experimentation.- or for any reason.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nderstand that this is a companion pet rabbit adopted as an addition to my family . 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 agree not to give this rabbit to a third party</w:t>
      </w:r>
      <w:r>
        <w:rPr>
          <w:rFonts w:cs="Arial" w:ascii="Arial" w:hAnsi="Arial"/>
          <w:sz w:val="22"/>
          <w:szCs w:val="22"/>
        </w:rPr>
        <w:t xml:space="preserve">. (Including a shelter).  </w:t>
      </w:r>
      <w:r>
        <w:rPr>
          <w:rFonts w:cs="Arial" w:ascii="Arial" w:hAnsi="Arial"/>
          <w:b/>
          <w:sz w:val="22"/>
          <w:szCs w:val="22"/>
        </w:rPr>
        <w:t>This is a permanent adoption.</w:t>
      </w:r>
      <w:r>
        <w:rPr>
          <w:rFonts w:cs="Arial" w:ascii="Arial" w:hAnsi="Arial"/>
          <w:sz w:val="22"/>
          <w:szCs w:val="22"/>
        </w:rPr>
        <w:t xml:space="preserve">   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gree not to euthanize the rabbit except in the case of terminal illness &amp; intractable pain with no hope of recovery, and in that case, the euthanasia must be performed by a licensed veterinarian. 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have no allergies to rabbit fur or hay and no one in my household has an allergy to rabbit fur or food. 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gree to handle the rabbit appropriately and carefully as instructed by The Rabbit Haven.  ______  I agree not to add an additional pet that may be a danger to the rabbit.  (for example: Certain dogs, snakes or any predatory animals) _______ I agree to read all of my education materials and to follow approved rabbit care guidelines as outlined in this material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no animals that will harm the rabbit _______.  I will supervise play activities while introducing pets and will follow introduction guidelines given by TRH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re is a young child at home under 7) I agree to supervise all rabbit play with my children so the rabbit will not be harmed.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make my home bunny safe. I will cover all cords the rabbit has access to so that the rabbit will not be injured.  I have learned how to make my home bunny safe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take my rabbit to be examined by either my own rabbit vet or to one of the rabbit savvy vets I have rec. a referral to see by the Rabbit Haven..  This first exam with TRH referred Vet is free.  In the future, I agree to provide my new rabbit companion with any needed medical care they may require.  I agree not to euthanize my rabbit due to a medical need where money is the main factor in saving the rabbit’s life.  Note:  There are many helping agencies available to assist with one time high medical costs</w:t>
      </w:r>
      <w:r>
        <w:rPr>
          <w:rFonts w:cs="Arial" w:ascii="Arial" w:hAnsi="Arial"/>
          <w:sz w:val="22"/>
          <w:szCs w:val="22"/>
          <w:u w:val="single"/>
        </w:rPr>
        <w:t>. _______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understand that my adoption is meant to be permanent.  In emergencies, rehoming must be facilitated through The Rabbit Haven.  </w:t>
      </w:r>
      <w:r>
        <w:rPr>
          <w:rFonts w:cs="Arial" w:ascii="Arial" w:hAnsi="Arial"/>
          <w:sz w:val="22"/>
          <w:szCs w:val="22"/>
          <w:u w:val="single"/>
        </w:rPr>
        <w:t xml:space="preserve">I agree not to take the rabbit to any animal shelter or to another rescue. </w:t>
      </w:r>
      <w:r>
        <w:rPr>
          <w:rFonts w:cs="Arial" w:ascii="Arial" w:hAnsi="Arial"/>
          <w:sz w:val="22"/>
          <w:szCs w:val="22"/>
        </w:rPr>
        <w:t xml:space="preserve">  I understand that I may not give the rabbit to another party.  I understand that rehoming program is available through TRH and that this process may take 2 to 16 weeks or longer to facilitate.  Rehoming needs, due to death of owner, or other emergency reasons may be arranged more quickly with our Director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rector@therabbithaven.org</w:t>
        </w:r>
      </w:hyperlink>
      <w:r>
        <w:rPr>
          <w:rFonts w:cs="Arial" w:ascii="Arial" w:hAnsi="Arial"/>
          <w:sz w:val="22"/>
          <w:szCs w:val="22"/>
        </w:rPr>
        <w:t xml:space="preserve"> or a delegate.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ere is a tax-deductible adoption donation for the adoption of my new rabbit. This donation is not refundable.  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f these conditions are not met, that TRH has the right to reclaim the rabbit. 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 Printed name of adopt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 (adult)</w:t>
        <w:tab/>
        <w:t xml:space="preserve">   ____________________________ (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doptive Family Representative </w:t>
        <w:tab/>
        <w:t>(signature)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  <w:tab/>
        <w:t xml:space="preserve">              ____________________________ </w:t>
      </w:r>
      <w:r>
        <w:rPr>
          <w:rFonts w:cs="Arial" w:ascii="Arial" w:hAnsi="Arial"/>
          <w:b/>
          <w:bCs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abbit Haven Representative            (signature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red to ______________________________________________  DVM  (vet)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ion donation </w:t>
        <w:tab/>
        <w:t>$ ____________________                   check / cash _______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  </w:t>
        <w:tab/>
        <w:tab/>
        <w:t>$ ____________________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product </w:t>
        <w:tab/>
        <w:t xml:space="preserve">            $ ____________________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            </w:t>
        <w:tab/>
        <w:tab/>
        <w:t>$  ____________________</w:t>
      </w:r>
    </w:p>
    <w:p>
      <w:pPr>
        <w:pStyle w:val="Normal"/>
        <w:ind w:left="7920" w:hanging="0"/>
        <w:rPr/>
      </w:pPr>
      <w:r>
        <w:rPr>
          <w:rFonts w:cs="Arial" w:ascii="Arial" w:hAnsi="Arial"/>
          <w:sz w:val="22"/>
          <w:szCs w:val="22"/>
        </w:rPr>
        <w:t xml:space="preserve">Entered ASM )_______ </w:t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therabbithave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24:00Z</dcterms:created>
  <dc:creator>heather haven</dc:creator>
  <dc:description/>
  <dc:language>en-US</dc:language>
  <cp:lastModifiedBy>RAY</cp:lastModifiedBy>
  <cp:lastPrinted>2017-03-20T17:22:00Z</cp:lastPrinted>
  <dcterms:modified xsi:type="dcterms:W3CDTF">2017-03-21T00:24:00Z</dcterms:modified>
  <cp:revision>2</cp:revision>
  <dc:subject/>
  <dc:title>Rabbit Haven Adoption Contract</dc:title>
</cp:coreProperties>
</file>